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hanging="0"/>
        <w:jc w:val="center"/>
        <w:rPr>
          <w:rFonts w:eastAsia="Batang;바탕"/>
        </w:rPr>
      </w:pPr>
      <w:r>
        <w:rPr>
          <w:rFonts w:eastAsia="Batang;바탕"/>
          <w:b/>
          <w:bCs/>
          <w:caps/>
        </w:rPr>
        <w:t>периодическая проверка частных охранников.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eastAsia="Batang;바탕"/>
        </w:rPr>
      </w:pPr>
      <w:r>
        <w:rPr>
          <w:rFonts w:eastAsia="Batang;바탕"/>
          <w:b/>
        </w:rPr>
        <w:t>ВОПРОСЫ И ОТВЕТЫ.</w:t>
      </w:r>
    </w:p>
    <w:p>
      <w:pPr>
        <w:pStyle w:val="Normal"/>
        <w:jc w:val="both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autoSpaceDE w:val="false"/>
        <w:ind w:right="-57" w:hanging="0"/>
        <w:jc w:val="center"/>
        <w:rPr/>
      </w:pPr>
      <w:r>
        <w:rPr>
          <w:rFonts w:eastAsia="Batang;바탕"/>
          <w:b/>
          <w:bCs/>
          <w:sz w:val="28"/>
          <w:szCs w:val="28"/>
        </w:rPr>
        <w:t xml:space="preserve">Раздел 1. Вопросы по правовой подготовке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1. Какие меры принуждения могут применять частные охранник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Задержание </w:t>
      </w:r>
      <w:r>
        <w:rPr>
          <w:rFonts w:eastAsia="Batang;바탕"/>
          <w:bCs/>
          <w:sz w:val="28"/>
          <w:szCs w:val="28"/>
        </w:rPr>
        <w:t>на месте правонарушения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лиц, совершивших противоправное посягательство на охраняемое имущество либо нарушающих внутриобъектовый и (или) пропускной режимы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оверка документов, досмотр переносимых вещей, применение физической силы, специальных средств и огнестрельного оружия, разрешенных в частной охранной деятельност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Изъятие предметов, досмотр транспорта, применение огнестрельного и холодного оруж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2. Какие виды специальных средств разрешается использовать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Резиновые палки, наручники, средства для принудительной остановки транспорт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Защитные шлемы, защитные жилеты, наручники и резиновые пал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Резиновые палки, слезоточивые вещества, служебных собак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. При необходимой обороне субъектом посягательства, отражаемого обороняющимся, являе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Человек (физическое лицо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тихия (силы природы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Источник повышенной опасности (оружие, автомобиль и пр.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. В соответствии с действующим законодательством при необходимой обороне допускается причинение вреда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осягающему лиц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Третьим лица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Любым лицам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5. Могут ли действия охранника по защите жизни и здоровья другого лица расцениваться как действия в состоянии необходимой обороны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е могут ни при каких условиях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Могут, если соблюдены условия необходимой обороны, предусмотренные законо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Могут, только если при указанном лице находилось охраняемое имуществ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6. Допускается ли причинение вреда третьим лицам </w:t>
        <w:br/>
        <w:t>в состоянии необходимой обороны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Да, при групповом нападен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Да, при вооруженном нападен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ет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. Вред, причиненный в состоянии крайней необходимост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е подлежит возмещению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о всех случаях подлежит возмещению в полном объеме лицом, причинившим вред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одлежит возмещению по решению суд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. Причинение вреда, менее значительного, чем предотвращенный вред, является обязательным условием правомерности действий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состоянии необходимой обороны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состоянии крайней необходимост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Как в состоянии необходимой обороны, так и в состоянии крайней необходимост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. При необходимой обороне причинение посягающему лицу любого вреда правомерн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случае группового посягательств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Если это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Если посягательство сопряжено с насилием, опасным для здоровья обороняющегос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. 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Да, имеют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ет, не имеют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Имеют, если посягательство сопряжено с насилием, опасным для жизни обороняющегос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1. 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Да, подлежит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одлежит частично на основании судебного реш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Не подлежит.  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2. Превышение мер, необходимых для задержания лица, совершившего преступление (их явное несоответствие характеру </w:t>
        <w:br/>
        <w:t>и степени общественной опасности совершенного задерживаемым лицом преступления и обстоятельствам задержания), влечет за собой уголовную ответственность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о всех случаях причинения вреда здоровью задерживаемого (независимо от наличия или отсутствия умысла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Только в случаях умышленного причинения смерти, тяжкого или средней тяжести вреда здоровью задерживаемо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Только в случаях умышленного причинения смерти, тяжкого, средней тяжести или легкого вреда здоровью задерживаемог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3. К уголовно наказуемым деяниям относи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ичинение тяжкого вреда здоровью по неосторожности, совершенное при превышении пределов необходимой обороны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Умышленное причинение тяжкого вреда здоровью, совершенное при превышении пределов необходимой обороны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Умышленное причинение средней тяжести вреда здоровью, совершенное при превышении пределов необходимой обороны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4. К уголовно наказуемым деяниям относи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Причинение тяжкого или средней тяжести вреда здоровью </w:t>
        <w:br/>
        <w:t>по неосторожности, совершенное при 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Умышленное причинение легкого вреда здоровью, совершенное при превышении мер, необходимых для задержания лица, совершившего преступлени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5. Нарушение охранниками правил ношения оружия </w:t>
        <w:br/>
        <w:t>и патронов к нему влечет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Уголовную ответственность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Административную ответственность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Уголовную и административную ответственность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6. Кого и в какой срок в соответствии с законом обязан уведомить частный охранник в случаях, когда при применении специальных средств и огнестрельного оружия граждане получили телесные повреждения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Немедленно уведомить прокурора и в возможно короткий срок органы здравоохранения и внутренних дел, территориальный орган федерального органа исполнительной власти, уполномоченного в сфере частной охранной деятельности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Немедленно уведомить органы здравоохранения, орган внутренних дел и руководителя охранной организац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езамедлительно уведомить заказчика частной охранной услуг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7. В каких случаях частному охраннику не запрещ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возраст которых охраннику очевиден или известен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случаях оказания указанными лицами группового сопротивл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случае отказа нарушителя подчиниться требованию охранника проследовать в помещение охраны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8. Федеральным законом «О полиции» установлено следующее ограничение на применение специальных средств - не допускается нанесение человеку ударов палкой специальной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По рукам, ногам, ягодицам, по спине в области проекции почек </w:t>
        <w:br/>
        <w:t>и печен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Только по голове, шее, ключичной области, живот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По голове, шее, ключичной области, животу, половым органам, </w:t>
        <w:br/>
        <w:t>в область проекции сердц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9. В каких случаях охраннику дозволяется не предупреждать </w:t>
        <w:br/>
        <w:t xml:space="preserve">о намерении использовать физическую силу, специальные средства </w:t>
        <w:br/>
        <w:t>и огнестрельное оружие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Когда может возникнуть угроза жизни и здоровью охраняемых граждан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Когда промедление в применении специальных средств или огнестрельного оружия создает непосредственную опасность его жизни </w:t>
        <w:br/>
        <w:t>и здоровью или может повлечь за собой иные тяжкие последств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Когда имеется угроза применения насилия, опасного для жизни охранник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 xml:space="preserve">20. Действия по охране места происшествия, связанные </w:t>
        <w:br/>
        <w:t>с ограничением передвижения людей и транспортных средств, могут производиться частным охранником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</w:t>
      </w:r>
      <w:r>
        <w:rPr>
          <w:rFonts w:eastAsia="Batang;바탕"/>
          <w:sz w:val="20"/>
          <w:szCs w:val="20"/>
        </w:rPr>
        <w:t> </w:t>
      </w:r>
      <w:r>
        <w:rPr>
          <w:rFonts w:eastAsia="Batang;바탕"/>
          <w:sz w:val="28"/>
          <w:szCs w:val="28"/>
        </w:rPr>
        <w:t>В силу соответствующего права, закрепленного в законодательстве, регулирующем частную охранную деятельность (для действий на месте совершения любого правонарушения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</w:t>
      </w:r>
      <w:r>
        <w:rPr>
          <w:rFonts w:eastAsia="Batang;바탕"/>
          <w:sz w:val="20"/>
          <w:szCs w:val="20"/>
        </w:rPr>
        <w:t> </w:t>
      </w:r>
      <w:r>
        <w:rPr>
          <w:rFonts w:eastAsia="Batang;바탕"/>
          <w:sz w:val="28"/>
          <w:szCs w:val="28"/>
        </w:rPr>
        <w:t>В силу соответствующего права, закрепленного в законодательстве, регулирующем частную охранную деятельность (для действий на месте совершения тяжкого преступления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</w:t>
      </w:r>
      <w:r>
        <w:rPr>
          <w:rFonts w:eastAsia="Batang;바탕"/>
          <w:sz w:val="20"/>
          <w:szCs w:val="20"/>
        </w:rPr>
        <w:t> </w:t>
      </w:r>
      <w:r>
        <w:rPr>
          <w:rFonts w:eastAsia="Batang;바탕"/>
          <w:sz w:val="28"/>
          <w:szCs w:val="28"/>
        </w:rPr>
        <w:t xml:space="preserve">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, а также сохранить следы преступления </w:t>
        <w:br/>
        <w:t>до прибытия сотрудников правоохранительных органов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21. </w:t>
      </w:r>
      <w:r>
        <w:rPr>
          <w:rFonts w:eastAsia="Batang;바탕"/>
          <w:b/>
          <w:bCs/>
          <w:sz w:val="28"/>
          <w:szCs w:val="28"/>
        </w:rPr>
        <w:t xml:space="preserve">Действия по временному изъятию орудия преступления </w:t>
        <w:br/>
        <w:t>(до прибытия на место происшествия сотрудников правоохранительных органов) могут производиться частным охранником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</w:t>
      </w:r>
      <w:r>
        <w:rPr>
          <w:rFonts w:eastAsia="Batang;바탕"/>
          <w:sz w:val="20"/>
          <w:szCs w:val="20"/>
        </w:rPr>
        <w:t> </w:t>
      </w:r>
      <w:r>
        <w:rPr>
          <w:rFonts w:eastAsia="Batang;바탕"/>
          <w:sz w:val="28"/>
          <w:szCs w:val="28"/>
        </w:rPr>
        <w:t>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</w:t>
      </w:r>
      <w:r>
        <w:rPr>
          <w:rFonts w:eastAsia="Batang;바탕"/>
          <w:sz w:val="20"/>
          <w:szCs w:val="20"/>
        </w:rPr>
        <w:t> </w:t>
      </w:r>
      <w:r>
        <w:rPr>
          <w:rFonts w:eastAsia="Batang;바탕"/>
          <w:sz w:val="28"/>
          <w:szCs w:val="28"/>
        </w:rPr>
        <w:t>В силу соответствующего права, закрепленного в законодательстве, регулирующем частную охранную деятельность (в случае совершения любого преступления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</w:t>
      </w:r>
      <w:r>
        <w:rPr>
          <w:rFonts w:eastAsia="Batang;바탕"/>
          <w:sz w:val="20"/>
          <w:szCs w:val="20"/>
        </w:rPr>
        <w:t> </w:t>
      </w:r>
      <w:r>
        <w:rPr>
          <w:rFonts w:eastAsia="Batang;바탕"/>
          <w:sz w:val="28"/>
          <w:szCs w:val="28"/>
        </w:rPr>
        <w:t>В силу соответствующего права, закрепленного в законодательстве, регулирующем частную охранную деятельность (в случае совершения тяжкого преступления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22. Согласно нормативным правовым актам Правительства Российской Федерации ношение специальных средств на каждом объекте охраны осуществляе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соответствии с должностной инструкцией частного охранник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соответствии с Положением о пропускном и внутриобъектовом режимах, утвержденным Заказчиком охранных услуг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соответствии с инструкцией предприятия-производителя соответствующего специального средств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23. На какой срок частный охранник признается непригодным к действиям в условиях, связанных с применением огнестрельного оружия и (или) специальных средств (в связи с непрохождением им повторной периодической проверки либо неявкой без уважительных причин на повторную периодическую проверку)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а срок не более трех месяце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На срок не более шести месяце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До даты очередного прохождения периодической проверк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4. В каких случаях ненадлежащее исполнение обязанностей лицом, которому была поручена охрана огнестрельного оружия, боеприпасов, взрывчатых веществ или взрывных устройств влечет уголовную ответственность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Независимо от последствий неисполнения указанных обязанностей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Если это повлекло их хищение или уничтожение либо наступление иных тяжких последстви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Только в случае их хищения или уничтожен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25. В каких случаях небрежное хранение огнестрельного оружия, создавшее условия для его использования другим лицом, </w:t>
        <w:br/>
        <w:t>не влечет уголовную ответственность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Если это не повлекло тяжких последствий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Если это повлекло смерть человека или иные тяжкие последств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Если это повлекло смерть двух или более лиц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26. Частные охранники имеют право применять физическую силу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случаях, если Законом Российской Федерации «О частной детективной и охранной деятельности в Российской Федерации» им разрешено применение специальных средств или огнестрельного оруж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Только в случаях, если Законом Российской Федерации «О частной детективной и охранной деятельности в Российской Федерации» им разрешено применение специальных средст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Только в случаях, если Законом Российской Федерации «О частной детективной и охранной деятельности в Российской Федерации» им разрешено применение огнестрельного оруж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27. Согласно Типовым упражнениям практического применения специальных средств при выполнении упражнения «Применение наручников» снятие наручников производи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пределах времени, установленного для выполнения упражнения (25 секунд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За пределами времени, установленного для выполнения упражнения (после завершения надевания наручников, доклада проверяемого «Наручники надеты» и проверки правильности надевания наручников проверяющим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пределах времени, установленного для выполнения упражнения или за его пределами (по усмотрению проверяющего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28. Согласно Типовым упражнениям практического применения специальных средств положительным результатом при выполнении упражнения «Применение наручников» признае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авильное надевание наручников (независимо от установленного времен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авильное надевание наручников в пределах установленного времени (независимо от того, смог ли проверяемый снять наручник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авильное надевание наручников в пределах установленного времени и последующее их сняти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29. При прибытии частного охранника на периодическую проверку без документа, удостоверяющий личность гражданина Российской Федерации на территории Российской Федерации, удостоверения частного охранника и оригинала или заверенной печатью (штампом) ЧОО либо подписью уполномоченного лица ЧОО копии уведомления о проверке комиссией принимается решение </w:t>
        <w:br/>
        <w:t>о переносе даты периодической проверк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а срок не более 14 календарных дней с учетом графика работы комиссии с возможностью изменения места проведения периодической проверки; 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На срок не более 14 календарных дней с учетом графика работы комиссии без изменения места проведения периодической проверки; </w:t>
        <w:br/>
        <w:t>в случае повторного в течение 1 года непредставления названных документов частный охранник признается не явившимся на периодическую провер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а срок не более 30 календарных дней с учетом графика работы комиссии без изменения места проведения периодической проверки; количество случаев переноса даты периодической проверки не ограничен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0. Согласно Типовым упражнениям практического применения специальных средств наручники считаются надетыми правильн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Если в надетом состоянии наручники не могут проворачиваться </w:t>
        <w:br/>
        <w:t>на конечност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Если в надетом состоянии наручники свободно проворачиваются (каких-либо требований о надежности фиксации конечности </w:t>
        <w:br/>
        <w:t>не предъявляется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Если в надетом состоянии наручники свободно проворачиваются </w:t>
        <w:br/>
        <w:t>и надежно фиксируют конечность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Раздел 2. Вопросы по тактико-специальной подготовке </w:t>
        <w:br/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31. Охранник, находящийся на посту в офисном помещении, услышал звуки выстрелов в соседней комнате. Какой из вариантов действий ему следует избрать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ткрыть дверь и войти в соседнюю комнату, чтобы оценить обстанов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Укрыться и, не производя других действий, ждать развития ситуац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Принять меры к оповещению правоохранительных органов, приготовить к применению имеющееся оружие (специальные средства), </w:t>
        <w:br/>
        <w:t>и далее используя обстановку офиса для укрытия, выяснить причину стрельбы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i/>
          <w:iCs/>
          <w:sz w:val="28"/>
          <w:szCs w:val="28"/>
        </w:rPr>
        <w:t>3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2. Какие действия охранника, вынужденного передвигаться под огнем противника, не помогают избежать поражения противником</w:t>
      </w:r>
      <w:r>
        <w:rPr>
          <w:rFonts w:eastAsia="Batang;바탕"/>
          <w:b/>
          <w:bCs/>
          <w:sz w:val="28"/>
          <w:szCs w:val="28"/>
        </w:rPr>
        <w:t>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Передвигаться, каждые 3-5 секунд производя выстрелы </w:t>
        <w:br/>
        <w:t xml:space="preserve">в направлении противника (если охранник вооружен и противник виден охраннику)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ередвигаться кратчайшим путем, не меняя направление движ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ередвигаться, каждые 3-5 секунд укрываясь за имеющимися укрытиями; при отсутствии укрытий - каждые 3-5 секунд резко менять направление движен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2</w:t>
      </w:r>
    </w:p>
    <w:p>
      <w:pPr>
        <w:pStyle w:val="Normal"/>
        <w:autoSpaceDE w:val="false"/>
        <w:ind w:right="-57" w:hanging="0"/>
        <w:jc w:val="center"/>
        <w:rPr/>
      </w:pPr>
      <w:r>
        <w:rPr>
          <w:rFonts w:eastAsia="Batang;바탕"/>
          <w:b/>
          <w:bCs/>
          <w:sz w:val="28"/>
          <w:szCs w:val="28"/>
        </w:rPr>
        <w:t>Раздел 3. Вопросы по первой помощи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3. Каково содержание информации, сообщаемой при вызове скорой медицинской помощ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ообщить, кто вызывает, телефон вызывающего, что случилось, кто пострадал/заболел (пол, возраст), адрес с указанием подъездного пути, дома, подъезда, этажа, кода на входной двер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ообщить, что случилось, кто вызывает, телефон вызывающего, кто пострадал/заболел (пол, возраст), адрес с указанием подъездного пути, дома, подъезда, этажа, кода на входной двер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Сообщить, что случилось, кто пострадал/заболел (пол, возраст), адрес с указанием подъездных путей, дома, подъезда, этажа, кода </w:t>
        <w:br/>
        <w:t>на входной двери, кто вызывает, телефон вызывающег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4. Каков порядок действий при встрече медицинских работников, прибывающих по вызову?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жидать встречи «Скорой помощи» на месте происшествия, объясняя по телефону диспетчеру «03», как поехать к месту происшеств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Направить кого-нибудь встречать «Скорую помощь», самому ожидать у места происшествия и оказывать первую помощь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Направить кого-нибудь встречать «Скорую помощь», при сложном маршруте обозначить его дополнительными опознавательными знаками, самому ожидать у места происшествия и оказывать первую помощь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5. Входят ли в состав аптечки первой помощи медицинские препараты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ходят медицинские препараты, отпускаемые в аптеках без рецепта (йод, нашатырный спирт, валидол, нитроглицерин и т.п.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Не входят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Входят медицинские препараты, отпускаемые в аптеках без рецепта (йод, нашатырный спирт, валидол, нитроглицерин и т.п.), а также препараты для проведения комплексной противошоковой терапии (кордиамин, дексаметазон, кеторолака трометамин или баралгин и т.п.). 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36. Какие из мероприятий по оценке обстановки и обеспечению безопасных условий для оказания первой помощи совершаются </w:t>
        <w:br/>
        <w:t>в порядке осмотра места происшествия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Определение угрожающих факторов для собственной жизни </w:t>
        <w:br/>
        <w:t>и здоровья; определение угрожающих факторов для жизни и здоровья пострадавшего; оценка количества пострадавших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Устранение угрожающих факторов для жизни и здоровья; прекращение действия повреждающих факторов на пострадавше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дание правильного транспортного положения и организация транспортировки пострадавшег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7. Первым действием (первым этапом) при оказании первой помощи являе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едотвращение возможных осложнени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екращение воздействия травмирующего фактор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Правильная транспортировка пострадавшего (производимая </w:t>
        <w:br/>
        <w:t>с учетом обстановки на месте происшествия, состояния и характера повреждений пострадавшего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8. Вторым действием (вторым этапом) при оказании первой помощи являе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Устранение состояния, угрожающего жизни и здоровью пострадавше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Правильная транспортировка пострадавшего (производимая </w:t>
        <w:br/>
        <w:t>с учетом обстановки на месте происшествия, состояния и характера повреждений пострадавшего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едотвращение возможных осложнений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39. Третьим действием (третьим этапом) при оказании первой помощи являе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екращение воздействия травмирующего фактор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едотвращение возможных осложнени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Правильная транспортировка пострадавшего </w:t>
      </w:r>
      <w:r>
        <w:rPr>
          <w:rFonts w:eastAsia="Batang;바탕"/>
          <w:color w:val="FF0000"/>
          <w:sz w:val="28"/>
          <w:szCs w:val="28"/>
        </w:rPr>
        <w:t xml:space="preserve">(производимая </w:t>
        <w:br/>
        <w:t>с учетом обстановки на месте происшествия, состояния и характера повреждений пострадавшего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color w:val="FF0000"/>
          <w:sz w:val="28"/>
          <w:szCs w:val="28"/>
        </w:rPr>
        <w:t>40. Какие действия, предусмотренные в составе первой помощи, завершают ее оказание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color w:val="FF0000"/>
          <w:sz w:val="28"/>
          <w:szCs w:val="28"/>
        </w:rPr>
        <w:t xml:space="preserve">1. Передача пострадавшего бригаде скорой медицинской помощи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color w:val="FF0000"/>
          <w:sz w:val="28"/>
          <w:szCs w:val="28"/>
        </w:rPr>
        <w:t>2. Проведение мероприятий первичной медико-санитарной помощ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color w:val="FF0000"/>
          <w:sz w:val="28"/>
          <w:szCs w:val="28"/>
        </w:rPr>
        <w:t xml:space="preserve">3. Проведение мероприятий специализированной медицинской помощи.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color w:val="FF0000"/>
          <w:sz w:val="28"/>
          <w:szCs w:val="28"/>
        </w:rPr>
      </w:pPr>
      <w:r>
        <w:rPr>
          <w:rFonts w:eastAsia="Batang;바탕"/>
          <w:i/>
          <w:color w:val="FF0000"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1. Если пострадавший находится без сознания, в какое положение до прибытия скорой помощи он должен быть переведен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положении на спин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устойчивое боковое полож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положении полусид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42. Если пострадавший находится в сознании и задыхается, </w:t>
        <w:br/>
        <w:t xml:space="preserve">или у него имеется ранение грудной клетки, в какое положение </w:t>
        <w:br/>
        <w:t>до прибытия скорой помощи он должен быть переведен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положении на спин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устойчивое боковое полож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положении полусид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3. Что надо делать в случае, если у пострадавшего развился приступ эпилепсии (судорожный приступ)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Удерживать пострадавшего за руки и ноги, для предотвращения укуса языка и его западения ввести в рот ложку, по окончанию приступа перевести в устойчивое боковое полож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Придерживать пострадавшего за голову, не давая ее разбить, </w:t>
        <w:br/>
        <w:t>по окончанию приступа перевести в устойчивое боковое полож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Расслабить (расстегнуть) стягивающую одежду, убрать предметы, которые могут травмировать пострадавшего, подложить под голову мягкий, плоский предмет (например, подушку или свернутую одежду), зафиксировать время начала и конца приступа, по окончанию приступа перевести в устойчивое боковое положени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44. Правильная транспортировка пострадавшего, находящегося без сознания (за исключением случаев, когда в связи с подозрением </w:t>
        <w:br/>
        <w:t>на травму позвоночника менять положение тела не рекомендуется) производи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положении на спин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положении на бо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положении с приподнятыми нижними конечностям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5. Способы временной остановки кровотечени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Частичное сгибание конечности, наложение пластыря, наложение давящей повяз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альцевое прижатие, максимальное сгибание конечности, наложение жгута (закрутки), наложение давящей повяз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дание возвышенного положения конечности, наложение асептической повязк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6. Какова правильная последовательность действий при остановке артериального кровотечения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Накладывается жгут (скрутка, ремень), накладывается чистая повязка, указывается время наложения жгута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оводится пальцевая остановка кровотечения, накладывается жгут (скрутка, ремень), накладывается чистая повязка, указывается время наложения жгута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оводится пальцевая остановка кровотечения, накладывается чистая повязка, накладывается жгут (скрутка, ремень), указывается время наложения жгута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7. Техника наложения кровоостанавливающего жгута предусматривает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аложение жгута на одежду ниже места кровотечения (с указанием времени наложения в записке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Наложение жгута на одежду выше места кровотечения </w:t>
        <w:br/>
        <w:t>(с указанием времени наложения в записке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аложение жгута под одежду выше места кровотечен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  <w:tab/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48. Время наложения кровоостанавливающего жгута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Летом – не более чем на 1 час, зимой – не более чем на 30 минут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Летом – не более чем на 30 минут, зимой – не более чем на 1 ча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е более чем на 30 минут, независимо от окружающей температуры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49. </w:t>
      </w:r>
      <w:r>
        <w:rPr>
          <w:rFonts w:eastAsia="Batang;바탕"/>
          <w:b/>
          <w:sz w:val="28"/>
          <w:szCs w:val="28"/>
        </w:rPr>
        <w:t>При вынужденном длительном наложении кровоостанавливающий жгут необходимо</w:t>
      </w:r>
      <w:r>
        <w:rPr>
          <w:rFonts w:eastAsia="Batang;바탕"/>
          <w:b/>
          <w:bCs/>
          <w:sz w:val="28"/>
          <w:szCs w:val="28"/>
        </w:rPr>
        <w:t>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Периодически ослаблять, применяя на это время пальцевое прижатие, затем переносить выше прежнего места наложения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ериодически ослаблять, и затем переносить ниже прежнего места налож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ериодически ослаблять, применяя на это время пальцевое прижатие, затем накладывать на прежнее мест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50. </w:t>
      </w:r>
      <w:r>
        <w:rPr>
          <w:rFonts w:eastAsia="Batang;바탕"/>
          <w:b/>
          <w:sz w:val="28"/>
          <w:szCs w:val="28"/>
        </w:rPr>
        <w:t>Действия по помощи пострадавшему при попадании инородного тела в дыхательные пути: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 Положить пострадавшего на бок и вызвать интенсивную рвоту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 Нанести пострадавшему, стоящему прямо, несколько интенсивных ударов ладонью между лопаток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 Нагнуть туловище пострадавшего вперед, нанести несколько интенсивных ударов ладонью между лопаток, при отсутствии эффекта -  провести прием «Хемлика»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51. Что надо сделать при возникновении не проходящих в покое острых болей за грудиной (в области сердца)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1. Немедленно вызвать «Скорую помощь», обеспечить пострадавшему полный покой в полусидячем положении, обеспечить приток воздух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2. Положить пострадавшего на спину, укутать одеялом, вызвать «Скорую помощь»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3. Посадить пострадавшего, обеспечить приток свежего воздуха, положить на грудь холод, вызвать «Скорую помощь»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 xml:space="preserve">1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 xml:space="preserve">52. Что в первую очередь может помочь при возникновении </w:t>
        <w:br/>
        <w:t>не проходящих в покое острых болей за грудиной (в области сердца)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1. Измерение давления и частоты пульс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2. Обеспечение физической нагруз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 xml:space="preserve">3. Прием нитроглицерина под язык (только если пострадавший знает о своей болезни и имеет его при себе).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53. В каком порядке проводятся мероприятия первой помощи при ранени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становка кровотечения, обеззараживание раны (при возможности), наложение повяз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беззараживание раны (при возможности), наложение повязки, остановка кровотеч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Остановка кровотечения, наложение повязк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54. Какие действия проводятся при проникающем ранении грудной клетки (с выходом воздуха в плевральную полость)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Придание возвышенного положения, первоначальное закрытие раны ладонью, затем закрытие раны повязкой, не пропускающей воздух - </w:t>
        <w:br/>
        <w:t>с использованием индивидуального перевязочного пакета, иного полиэтиленового пакета и т.п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идание возвышенного положения, первоначальное закрытие раны ладонью, закрытие раны повязкой, обеспечивающей фиксацию грудной клетки пострадавше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дание пострадавшему положения «на спине» первоначальное закрытие раны ладонью, затем закрытие раны повязкой, не пропускающей воздух - с использованием индивидуального перевязочного пакета, иного полиэтиленового пакета и т.п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55. Какие правила оказания первой помощи соблюдаются при проникающем ранении в брюшную полость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е давать пострадавшему пить жидкость, извлечь инородное тело, накрыть рану стерильной салфетко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иподнять голову, дать сладкое теплое питье, накрыть стерильной салфеткой и положить холод на ран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е давать пострадавшему пить жидкость, не извлекать инородное тело, прикрыть рану стерильным перевязочным материалом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56. Что надо делать при нахождении ножа или другого ранящего предмета в ране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1. Вытащить нож и быстро, без обработки раны антисептиком, наложить повяз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2. Применить пальцевое прижатие, наложить жгут выше места ранения, вытащить ранящий предмет, наложить повяз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sz w:val="28"/>
          <w:szCs w:val="28"/>
        </w:rPr>
        <w:t>3. Оставить ранящий предмет в ране, зафиксировать предмет в ране, наложив вокруг него повязку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 xml:space="preserve">57. При попадании слезоточивых и раздражающих веществ </w:t>
        <w:br/>
        <w:t>на кожу следует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отереть последовательно тремя тампонами - с 40% раствором этилового спирта, с 3% раствором бикарбоната натрия (соды), с мыльным растворо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омыть кожу холодной водо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омокнуть сухой ветошью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 xml:space="preserve">58. При попадании слезоточивых и раздражающих веществ </w:t>
        <w:br/>
        <w:t>в глаза необходим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отереть глаза масляным тампоно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отереть глаза сухой ветошью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омыть глаза обильной струей теплой воды, затем 2% раствором бикарбоната натрия (соды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59. Что необходимо сделать при ожоговой ране?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 Очистить рану и промыть ее холодной водой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 Наложить чистую увлажненную повязку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3. Смазать рану маслом, наложить повязку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60. При повреждении костей предплечья или голени шину накладывают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 захватом только верхнего (по отношению к месту перелома) сустав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 захватом двух суставов (выше и ниже места перелома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С захватом трех суставов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bCs/>
          <w:sz w:val="28"/>
          <w:szCs w:val="28"/>
        </w:rPr>
        <w:t>61.</w:t>
      </w:r>
      <w:r>
        <w:rPr>
          <w:rFonts w:eastAsia="Batang;바탕"/>
          <w:b/>
          <w:sz w:val="28"/>
          <w:szCs w:val="28"/>
        </w:rPr>
        <w:t> При повреждении костей плеча или бедра шину накладывают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 захватом только верхнего (по отношению к месту перелома) сустав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 захватом только двух суставов (выше и ниже места перелома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С захватом трех суставов (двух ниже и одного выше места перелома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62.</w:t>
      </w:r>
      <w:r>
        <w:rPr>
          <w:rFonts w:eastAsia="Batang;바탕"/>
          <w:b/>
          <w:sz w:val="18"/>
          <w:szCs w:val="18"/>
        </w:rPr>
        <w:t> </w:t>
      </w:r>
      <w:r>
        <w:rPr>
          <w:rFonts w:eastAsia="Batang;바탕"/>
          <w:b/>
          <w:sz w:val="28"/>
          <w:szCs w:val="28"/>
        </w:rPr>
        <w:t>Порядок оказания первой помощи при открытых переломах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безболить (по возможности), наложить повязку, наложить шин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Наложить шину, наложить повязку на ран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аложить шину и обезболить (по возможности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iCs/>
          <w:sz w:val="28"/>
          <w:szCs w:val="28"/>
        </w:rPr>
      </w:pPr>
      <w:r>
        <w:rPr>
          <w:rFonts w:eastAsia="Batang;바탕"/>
          <w:i/>
          <w:iCs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63. При каких действиях достигается наибольшая эффективность оказания помощи при выведении пострадавшего </w:t>
        <w:br/>
        <w:t>из обморока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При укутывании пострадавшего в одеяло, приведения его </w:t>
        <w:br/>
        <w:t>в боковое устойчивое положени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и поднятии ног пострадавшего выше уровня тела, при скручивающем нажатии на середину грудины, при наличии нашатырного спирта -  при поднесении к носу и смазывании висков ваткой, смоченной нашатырным спирто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 нажатии на точку в центре носогубного треугольник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64. Как проверяется пульс при бессознательном состоянии пострадавшего и при травмах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ульс проверяется на запястье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ульс проверяется на сонной артер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ложив ухо к груди прослушивается сердцебиени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65. Что надо сделать для определения наличия дыхания при бессознательном состоянии пострадавшего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однести зеркальце или птичье перо к носу пострадавше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однести к носу пострадавшего внутреннюю сторону своего запястья или ще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ложить ухо к груди пострадавшего и прослушать дыхани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66. В каком объеме проводятся мероприятия при прекращении сердечной деятельности и дыхания у пострадавшего?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свобождение дыхательных путей, проведение ИВЛ (искусственной вентиляции легких) и НМС (непрямого массажа сердца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оведение НМС (непрямого массажа сердца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Освобождение дыхательных путей, проведение ИВЛ (искусственной вентиляции легких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67. Положение пострадавшего при проведении сердечно-легочной реанимаци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На спине, на ровной жесткой поверхности (колени реанимирующего на уровне спины пострадавшего)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том положении, в котором был обнаружен пострадавший (колени реанимирующего выше уровня спины пострадавшего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а спине на кровати (колени реанимирующего ниже уровня спины пострадавшего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68. При проведении ИВЛ (искусственной вентиляции легких) методом «рот ко рту» необходим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вободной рукой плотно зажимать нос пострадавше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Зажимать нос пострадавшего только в случае, если носовые ходы свободны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ос пострадавшему не зажимать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69. При проведении ИВЛ (искусственной вентиляции легких) методом «рот к носу» необходим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вободной рукой открывать рот пострадавшего для обеспечения выдох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вободной рукой плотно удерживать нижнюю челюсть пострадавшего, чтобы его рот был закрыт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е проводить никаких манипуляций с нижней челюстью пострадавшег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0. Особенности проведения ИВЛ (искусственной вентиляции легких) детям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Частота вдуваний воздуха и объем вдуваемого воздуха, </w:t>
        <w:br/>
        <w:t xml:space="preserve">по сравнению со взрослыми пострадавшими, не меняется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Увеличивается частота вдуваний воздуха с обязательным уменьшением объема вдуваемого воздух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Уменьшается частота вдуваний воздуха с обязательным уменьшением объема вдуваемого воздух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1. Частота вдуваний воздуха в минуту при проведении ИВЛ (искусственной вентиляции легких) составляет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6-8 вдуваний в минуту для взрослых, 8-10 для дете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8-10 вдуваний в минуту для взрослых, 12-20 для дете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20-24 вдуваний в минуту для взрослых, 30-36 для детей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2. Ритм сердечно-легочной реанимации, выполняемой при оказании первой помощ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5 надавливаний на грудную клетку – 1 вдувание воздух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15 надавливаний на грудную клетку – 2 вдувания воздух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30 надавливаний на грудную клетку – 2 вдувания воздуха.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3. Промывание желудка при отравлении в порядке первой помощи (немедицинским персоналом и без желудочного зонда) запрещен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и отравлениях у лиц, не имеющих при себе документов, удостоверяющих личность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и отравлениях кислотами, щелочами, нефтепродуктами, при судорогах, в случае потери сознания пострадавши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 отравлениях у несовершеннолетних детей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284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Раздел 4. Вопросы по использованию специальных средств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4. К основному назначению специального средства «наручники», используемого в частной охранной деятельности, можно отнест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казание психологического воздействия на правонарушител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ичинение физического ущерба правонарушителю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Ограничение физической возможности правонарушителя </w:t>
        <w:br/>
        <w:t>по оказанию сопротивлен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5. К основному назначению специального средства «шлем защитный», используемого в частной охранной деятельности, можно отнест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беспечение индивидуальной защиты головы человека от средств поражения (пуль, осколков, холодного оружия) и контузий вследствие ударо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беспечение индивидуальной защиты головы, шеи и плеч человека от средств поражения (пуль, осколков, холодного оружия) и контузий вследствие ударо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Обеспечение индивидуальной защиты головы человека от средств поражения (пуль, осколков, холодного оружия) и нанесения оборонительных ударов правонарушителю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6. К основному назначению специального средства «жилет защитный», используемого в частной охранной деятельности, можно отнест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беспечение индивидуальной защиты туловища, конечностей, стоп ног и кистей рук человека от средств поражения (пуль, осколков, холодного оружия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Обеспечение индивидуальной защиты туловища человека </w:t>
        <w:br/>
        <w:t>от средств поражения (пуль, осколков, холодного оружия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екращение буйства и бесчинства задержанных лиц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7. К основному назначению специального средства «палка резиновая», используемого в частной охранной деятельности, можно отнест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Активную защиту при нападении (сопротивлении) правонарушител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Предупреждение правонарушителя перед применением огнестрельного оружия, входящего в перечень видов вооружения охранников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Активное нападение на лиц, не выполняющих прямое указание охранник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8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ой класс защитной структуры бронеодежды (жилетов защитных) является минимально достаточным для защиты от огня из пистолетов АПС, ПМ и револьвера системы «Наган»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сновной класс защиты Бр1 (класс защиты 1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новной класс защиты Бр2 (класс защиты 2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Основной класс защиты Бр3 (класс защиты 3 по старой классификации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79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ой класс защиты бронежилета (жилета защитного) позволяет защититься от огня из автоматов АК-74, АКМ патронами, имеющими стальной термоупрочненный сердечник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сновной класс защиты Бр2 (класс защиты 2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новной класс защиты Бр3 (класс защиты 3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Основной класс защиты Бр4 (класс защиты 4 и 5 по старой классификации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80. Защита от какого оружия не обеспечивается используемыми в частной охранной деятельности жилетами защитными 1-5 классов защиты (Бр1, Бр2, С1, Бр3, Бр4 по новой классификации)?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АКМ с боеприпасом, имеющим стальной термоупрочненный сердечник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ВД с боеприпасом, имеющим легкоплавкий сердечник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СВД с боеприпасом, имеющим стальной термоупрочненный сердечник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1. Как меняется время непрерывного ношения бронежилета (жилета защитного) при повышении температуры и влажности воздуха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Уменьшаетс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тается неизменны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Увеличиваетс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2. Как меняется время непрерывного ношения бронежилета (жилета защитного) при понижении температуры воздуха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Уменьшаетс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тается неизменны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Увеличиваетс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83. Какие типы бронежилетов (жилетов защитных) </w:t>
        <w:br/>
        <w:t>не выпускаются отечественными производителям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Бронежилеты скрытого нош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ронежилеты со специальной подсветко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Бронежилеты с положительной плавучестью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84. Защита от какого оружия не обеспечивается бронешлемами (шлемами защитными) 1-3 классов защиты?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ТТ, ПММ, ПС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СВД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АП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85. Каким дополнительным элементом не комплектуются бронешлемы (шлемы защитные)?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Шейно-плечевой накладкой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Бармицей для защиты ше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Встроенной радиогарнитурой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6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им способом проверяется фиксация замков наручников, не угрожающая нормальному кровообращению у правонарушителя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изуальным осмотром конечностей правонарушителя на предмет посин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ериодическим открытием и закрытием замка наручнико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оверкой возможности браслетов наручников без затруднений проворачиваться на конечностях правонарушителя (и в то же время надежно фиксировать их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7. Какая модель наручников, используемых в частной охранной деятельности, обладает жесткой системой крепления браслетов между собой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БР-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О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БКС-1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8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БР-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О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БКС-1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89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 xml:space="preserve">Каков мин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-20°С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-30°С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-40°С 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90. Каков макс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+35°С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+40°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+45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1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Чистка и смазка наручников, используемых в частной охранной деятельности, производится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огласно инструкции предприятия-изготовител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 порядке, установленном соответствующим Постановление Правительства РФ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оизвольно, по решению охранника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2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 xml:space="preserve">Палка резиновая ПУС-3, разрешенная для использования </w:t>
        <w:br/>
        <w:t>в частной охранной деятельности, выпускается в следующих вариантах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Раскладная и телескопическа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ямая и с боковой ручко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оизвольная и штатна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3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Палки резиновые ПУС-2 и ПР-Т, разрешенные для использования в частной охранной деятельности, имеют в своей конструкци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ыступающий кольцевой элемент (мини-гарду) рукоят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оковую руч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Металлический наконечник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4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Палка резиновая ПР-73М, разрешенная для использования в частной охранной деятельности, имеют в своей конструкции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ыступающий кольцевой элемент (мини-гарду) рукоят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оковую ручк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Металлический наконечник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5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а правую руку одного задержанного и правую руку друго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На правую руку одного задержанного и левую руку другого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а руку одного задержанного и на ногу другого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6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ов мин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из высокомолекулярного полиэтилена), используемых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-60°С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-45°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-30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7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ов мин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-60°С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-45°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-30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8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 xml:space="preserve">Каков максимальный предел температуры окружающего воздуха, установленный в качестве допустимого при эксплуатации палок резиновых ПУС-1, ПУС-2, ПУС-3 (изготовленных </w:t>
        <w:br/>
        <w:t>из высокомолекулярного полиэтилена), используемых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+50°С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+40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+30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99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ов максимальный предел температуры окружающего воздуха, установленный в качестве допустимого при эксплуатации палок резиновых ПР-73М, ПР-К, ПР-Т (изготовленных из резиновой смеси), используемых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+50°С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+40°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+30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0. Бронеодежда (жилеты защитные) и бронешлемы (шлемы защитные), за исключением изготовленных специально для особых условий эксплуатации, могут терять свои свойства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ри воздействии ультрафиолетового излуч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ри намокан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ри температуре +30°С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1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Какие вещества (материалы) запрещается хранить совместно с бронеодеждой (жилетами защитными) и бронешлемами (шлемами защитными)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Гидросорбенты (влагопоглотител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Резиновые изделия (резину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Масла и кислоты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sz w:val="28"/>
          <w:szCs w:val="28"/>
        </w:rPr>
      </w:pPr>
      <w:r>
        <w:rPr>
          <w:rFonts w:eastAsia="Batang;바탕"/>
          <w:bCs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2. Каково назначение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Фиксация ключа от наручников к одному из браслетов </w:t>
        <w:br/>
        <w:t>(во избежание его утер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локировка механизма зацепления подвижной запирающей дужки браслета наручнико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Блокировка доступа к замочной скважине браслета наручников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03. Какой способ применяется для включения фиксатора, имеющегося в конструкции браслетов наручников, используемых </w:t>
        <w:br/>
        <w:t>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1. Нажатие (утопление) штифта фиксатора, расположенного </w:t>
        <w:br/>
        <w:t>на боковой стороне браслета с помощью ключа от наручнико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альцевое нажатие (утопление) выступа фиксатора, выполненного в виде шляпки одной из заклепок браслета наручников (а именно - расположенной в непосредственной близости от замочной скважины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3. Поворот ключа от наручников в замочной скважине </w:t>
        <w:br/>
        <w:t>в необходимую для включения фиксатора сторону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4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Что необходимо сделать для выключения (разблокировки) фиксатора, имеющегося в конструкции браслетов наручников, используемых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ставить ключ от наручников в отверстие на боковой стороне браслета и повернуть его в необходимую для разблокировки сторон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Вставить ключ от наручников в замочную скважину и повернуть его в необходимую для разблокировки сторону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Резко потянуть запирающую дужку браслета наручников в сторону отпирания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5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 xml:space="preserve">Хранение каких видов специальных средств, используемых в частной охранной деятельности, допускается ближе 1 метра </w:t>
        <w:br/>
        <w:t>от отопительных приборов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аручников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Палок резиновых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Жилетов и шлемов защитных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6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 xml:space="preserve">К дополнительным (съемным) элементам бронезащиты, которыми могут комплектоваться все типы жилетов защитных </w:t>
        <w:br/>
        <w:t xml:space="preserve">(за исключением некоторых моделей скрытого ношения) относятся: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менные жесткие позвоночные накладки, маски защитные, перчатки защитные, локтевые (кольцевые) защитные накладк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Шейно-плечевые накладки, паховые накладки, сменные жесткие защитные элементы (бронепластины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Спецрадиостанции бронированные, планшеты защитные (бронированные), сапоги специальные защитные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7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В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какой модели наручников, из числа разрешенных </w:t>
        <w:br/>
        <w:t>в частной охранной деятельности, используется соединительная цепочка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БР-2М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БОС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БКС-1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8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 xml:space="preserve">Какой класс защитной структуры бронеодежды (жилетов защитных) является минимально достаточным для защиты от огня </w:t>
        <w:br/>
        <w:t>из пистолета СР-1 (9-мм пистолета Сердюкова) и пистолетов ТТ, ПММ, ПСМ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сновной класс защиты Бр1 (класс защиты 1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новной класс защиты Бр2 (класс защиты 2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Основной класс защиты Бр3 (класс защиты 3 по старой классификации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09. Какая особенность не характерна для применения наручников БОС, имеющих жесткую систему крепления браслетов между собой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озможность мгновенной стыковки и расстыковки браслетов наручников между собой с помощью электромагнитного затвора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Сравнительно малое время надевания браслетов на оказывающего сопротивление правонарушителя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Снижение вероятности доступа к замкам браслетов и перевода зафиксированных рук правонарушителя из положения «сзади» в положение «спереди»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1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10. Какие из перечисленных ниже наручников не используются в частной охранной деятельности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Наручники конвойные с соединительной цепочкой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 xml:space="preserve">2. Наручники, предназначенные для стационарного крепления </w:t>
        <w:br/>
        <w:t xml:space="preserve">к стенам зданий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Пальцевые наручник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11. Перед надеванием наручников на правонарушителя необходимо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Подложить на запястья в тех местах, на которые будут надеваться наручники, ткань, салфетку или платок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вободить запястья от одежды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Cs/>
          <w:iCs/>
          <w:sz w:val="28"/>
          <w:szCs w:val="28"/>
        </w:rPr>
        <w:t>3. Получить на применение наручников разрешение руководителя частной охранной организации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iCs/>
          <w:sz w:val="28"/>
          <w:szCs w:val="28"/>
        </w:rPr>
      </w:pPr>
      <w:r>
        <w:rPr>
          <w:rFonts w:eastAsia="Batang;바탕"/>
          <w:bCs/>
          <w:i/>
          <w:iCs/>
          <w:sz w:val="28"/>
          <w:szCs w:val="28"/>
        </w:rPr>
        <w:t>2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12. Какой класс защитной структуры бронеодежды (жилетов защитных) является минимально достаточным для защиты от огня </w:t>
        <w:br/>
        <w:t xml:space="preserve">из охотничьего ружья 12-го калибра 18,5 мм охотничьим патроном </w:t>
        <w:br/>
        <w:t>со свинцовым сердечником?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Основной класс защиты Бр1 (класс защиты 1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Основной класс защиты Бр2 (класс защиты 2 по старой классификации)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Специальный класс защиты С1 (класс защиты 2а по старой классификации)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bCs/>
          <w:i/>
          <w:i/>
          <w:iCs/>
          <w:sz w:val="28"/>
          <w:szCs w:val="28"/>
        </w:rPr>
      </w:pPr>
      <w:r>
        <w:rPr>
          <w:rFonts w:eastAsia="Batang;바탕"/>
          <w:bCs/>
          <w:i/>
          <w:iCs/>
          <w:sz w:val="28"/>
          <w:szCs w:val="28"/>
        </w:rPr>
        <w:t>3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>113.</w:t>
      </w:r>
      <w:r>
        <w:rPr>
          <w:rFonts w:eastAsia="Batang;바탕"/>
          <w:sz w:val="28"/>
          <w:szCs w:val="28"/>
        </w:rPr>
        <w:t> </w:t>
      </w:r>
      <w:r>
        <w:rPr>
          <w:rFonts w:eastAsia="Batang;바탕"/>
          <w:b/>
          <w:sz w:val="28"/>
          <w:szCs w:val="28"/>
        </w:rPr>
        <w:t>При ношении бронежилетов (жилетов защитных) скрытого ношения рекомендуется использовать одежду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Совпадающую по размеру с той, которую носит использующий бронежилет (жилет защитный) или одежду свободного покро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На 1-2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На 3-4 размера больше той, которую носит использующий бронежилет (жилет защитный) или одежду свободного покро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i/>
          <w:sz w:val="28"/>
          <w:szCs w:val="28"/>
        </w:rPr>
        <w:t>2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autoSpaceDE w:val="false"/>
        <w:ind w:right="-57" w:hanging="0"/>
        <w:jc w:val="center"/>
        <w:rPr/>
      </w:pPr>
      <w:r>
        <w:rPr>
          <w:rFonts w:eastAsia="Batang;바탕"/>
          <w:b/>
          <w:bCs/>
          <w:sz w:val="28"/>
          <w:szCs w:val="28"/>
        </w:rPr>
        <w:t>Раздел 6. Вопросы по противодействию терроризму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b/>
          <w:sz w:val="28"/>
          <w:szCs w:val="28"/>
        </w:rPr>
        <w:t xml:space="preserve">114. В чем состоит особенность действий охранника 4 разряда </w:t>
        <w:br/>
        <w:t>в ходе противодействия террористическим угрозам? (4 разряд)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1. 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2. Каких-либо особенностей действий для охранника 4 разряда в ходе противодействия террористическим угрозам не усматриваетс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eastAsia="Batang;바탕"/>
          <w:sz w:val="28"/>
          <w:szCs w:val="28"/>
        </w:rPr>
        <w:t>3. 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</w:r>
    </w:p>
    <w:p>
      <w:pPr>
        <w:pStyle w:val="Normal"/>
        <w:autoSpaceDE w:val="false"/>
        <w:ind w:right="-57" w:firstLine="709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69" w:leader="none"/>
        </w:tabs>
        <w:autoSpaceDE w:val="false"/>
        <w:ind w:right="-57" w:hanging="0"/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31">
    <w:name w:val="Основной шрифт абзаца3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1"/>
    <w:rPr/>
  </w:style>
  <w:style w:type="character" w:styleId="21">
    <w:name w:val="Основной текст 2 Знак"/>
    <w:qFormat/>
    <w:rPr>
      <w:color w:val="0000FF"/>
      <w:lang w:val="ru-RU" w:bidi="ar-SA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Half">
    <w:name w:val="Half Знак"/>
    <w:qFormat/>
    <w:rPr>
      <w:rFonts w:ascii="Times New Roman" w:hAnsi="Times New Roman" w:eastAsia="Times New Roman" w:cs="Times New Roman"/>
      <w:color w:val="0000FF"/>
      <w:sz w:val="16"/>
      <w:szCs w:val="20"/>
    </w:rPr>
  </w:style>
  <w:style w:type="character" w:styleId="Base">
    <w:name w:val="Base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1">
    <w:name w:val="WW-Знак Знак1"/>
    <w:qFormat/>
    <w:rPr>
      <w:sz w:val="22"/>
      <w:szCs w:val="22"/>
      <w:lang w:val="ru-RU" w:bidi="ar-SA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72"/>
      <w:szCs w:val="7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ind w:left="709" w:firstLine="371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ire">
    <w:name w:val="Tire"/>
    <w:basedOn w:val="TextBodyIndent"/>
    <w:qFormat/>
    <w:pPr>
      <w:ind w:left="284" w:hanging="284"/>
    </w:pPr>
    <w:rPr/>
  </w:style>
  <w:style w:type="paragraph" w:styleId="TirebezTire">
    <w:name w:val="Tire bez Tire"/>
    <w:basedOn w:val="Tire"/>
    <w:qFormat/>
    <w:pPr>
      <w:ind w:left="284" w:hanging="0"/>
    </w:pPr>
    <w:rPr/>
  </w:style>
  <w:style w:type="paragraph" w:styleId="TirebezTire2">
    <w:name w:val="Tire bez Tire 2"/>
    <w:basedOn w:val="TirebezTire"/>
    <w:qFormat/>
    <w:pPr>
      <w:ind w:left="454" w:hanging="0"/>
    </w:pPr>
    <w:rPr/>
  </w:style>
  <w:style w:type="paragraph" w:styleId="TiresGalochkoi">
    <w:name w:val="Tire s Galochkoi"/>
    <w:basedOn w:val="Tire"/>
    <w:qFormat/>
    <w:pPr>
      <w:ind w:left="454" w:hanging="454"/>
    </w:pPr>
    <w:rPr/>
  </w:style>
  <w:style w:type="paragraph" w:styleId="TiresGalochkoi2">
    <w:name w:val="Tire s Galochkoi 2"/>
    <w:basedOn w:val="TiresGalochkoi"/>
    <w:qFormat/>
    <w:pPr>
      <w:ind w:left="567" w:hanging="567"/>
    </w:pPr>
    <w:rPr/>
  </w:style>
  <w:style w:type="paragraph" w:styleId="212">
    <w:name w:val="Основной текст 21"/>
    <w:basedOn w:val="Normal"/>
    <w:qFormat/>
    <w:pPr>
      <w:ind w:hanging="0"/>
      <w:jc w:val="both"/>
    </w:pPr>
    <w:rPr>
      <w:color w:val="0000FF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ind w:hanging="0"/>
    </w:pPr>
    <w:rPr>
      <w:sz w:val="14"/>
      <w:szCs w:val="14"/>
    </w:rPr>
  </w:style>
  <w:style w:type="paragraph" w:styleId="24">
    <w:name w:val="Название2"/>
    <w:basedOn w:val="Normal"/>
    <w:qFormat/>
    <w:p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ind w:hanging="0"/>
    </w:pPr>
    <w:rPr>
      <w:rFonts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ind w:hanging="0"/>
    </w:pPr>
    <w:rPr>
      <w:rFonts w:ascii="Arial" w:hAnsi="Arial" w:cs="Tahoma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autoSpaceDE w:val="false"/>
      <w:spacing w:lineRule="auto" w:line="360" w:before="53" w:after="0"/>
      <w:ind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Вопрос"/>
    <w:basedOn w:val="Normal"/>
    <w:qFormat/>
    <w:pPr>
      <w:autoSpaceDE w:val="false"/>
      <w:spacing w:before="80" w:after="0"/>
      <w:jc w:val="both"/>
    </w:pPr>
    <w:rPr>
      <w:b/>
      <w:bCs/>
      <w:sz w:val="16"/>
      <w:szCs w:val="20"/>
    </w:rPr>
  </w:style>
  <w:style w:type="paragraph" w:styleId="Half1">
    <w:name w:val="Half"/>
    <w:basedOn w:val="Normal"/>
    <w:qFormat/>
    <w:pPr>
      <w:spacing w:lineRule="auto" w:line="120"/>
      <w:ind w:hanging="0"/>
      <w:jc w:val="center"/>
    </w:pPr>
    <w:rPr>
      <w:color w:val="0000FF"/>
      <w:sz w:val="16"/>
      <w:szCs w:val="20"/>
    </w:rPr>
  </w:style>
  <w:style w:type="paragraph" w:styleId="Base1">
    <w:name w:val="Base"/>
    <w:basedOn w:val="Normal"/>
    <w:qFormat/>
    <w:pPr>
      <w:suppressAutoHyphens w:val="false"/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Fd">
    <w:name w:val="fd"/>
    <w:basedOn w:val="Normal"/>
    <w:qFormat/>
    <w:pPr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18">
    <w:name w:val="Стиль1"/>
    <w:basedOn w:val="Normal"/>
    <w:qFormat/>
    <w:pPr>
      <w:widowControl w:val="false"/>
      <w:autoSpaceDE w:val="false"/>
      <w:spacing w:lineRule="exact" w:line="221"/>
      <w:ind w:left="567" w:right="-57" w:hanging="0"/>
      <w:jc w:val="both"/>
    </w:pPr>
    <w:rPr>
      <w:rFonts w:ascii="Times New Roman CYR" w:hAnsi="Times New Roman CYR" w:cs="Times New Roman CYR"/>
      <w:b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giljimsonormal">
    <w:name w:val="rmcgilji msonormal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middle">
    <w:name w:val="rmcevnid 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last">
    <w:name w:val="rmcevnid 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lang w:eastAsia="zh-CN"/>
    </w:rPr>
  </w:style>
  <w:style w:type="paragraph" w:styleId="28">
    <w:name w:val="Основной текст 2"/>
    <w:basedOn w:val="Normal"/>
    <w:qFormat/>
    <w:pPr>
      <w:ind w:hanging="0"/>
      <w:jc w:val="both"/>
    </w:pPr>
    <w:rPr>
      <w:color w:val="000000"/>
      <w:sz w:val="28"/>
      <w:szCs w:val="24"/>
      <w:lang w:eastAsia="zh-CN"/>
    </w:rPr>
  </w:style>
  <w:style w:type="paragraph" w:styleId="Style29">
    <w:name w:val="Style2"/>
    <w:basedOn w:val="Normal"/>
    <w:qFormat/>
    <w:pPr>
      <w:widowControl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19">
    <w:name w:val="Знак сноски1"/>
    <w:basedOn w:val="Normal"/>
    <w:qFormat/>
    <w:pPr>
      <w:spacing w:lineRule="auto" w:line="276" w:before="0" w:after="200"/>
      <w:ind w:hanging="0"/>
    </w:pPr>
    <w:rPr>
      <w:rFonts w:ascii="Calibri" w:hAnsi="Calibri" w:cs="Calibri"/>
      <w:vertAlign w:val="superscript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111">
    <w:name w:val="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0:00Z</dcterms:created>
  <dc:creator>user</dc:creator>
  <dc:description/>
  <cp:keywords/>
  <dc:language>en-US</dc:language>
  <cp:lastModifiedBy>uch</cp:lastModifiedBy>
  <cp:lastPrinted>2023-09-29T09:33:00Z</cp:lastPrinted>
  <dcterms:modified xsi:type="dcterms:W3CDTF">2023-09-29T08:43:00Z</dcterms:modified>
  <cp:revision>4</cp:revision>
  <dc:subject/>
  <dc:title/>
</cp:coreProperties>
</file>